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358140</wp:posOffset>
            </wp:positionV>
            <wp:extent cx="552450" cy="708660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RAPINSKO -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>
          <w:trHeight w:val="457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Dropdown1"/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bookmarkEnd w:id="0"/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KLASA: 400-01/23-01/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40-12-01-23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nja Stubica,  13. rujna 2023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članka 69. st. 3. Zakona o šumama (Narodne novine, broj 68/18, 115/18,  98/19, 32/20 i 145/20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svojoj 12. sjednici održanoj dana 13. rujna 2023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ZVRŠENJE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GRAMA UTROŠKA SREDSTAVA ŠUMSKOG DOPRNOSA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A RAZDOBLJE 1.1.2023.-30.06.202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/>
        <w:tab/>
      </w:r>
      <w:r>
        <w:rPr>
          <w:sz w:val="24"/>
          <w:szCs w:val="24"/>
        </w:rPr>
        <w:t>Po Programu utroška sredstava šumskog doprinosa za 2023. godinu planirano je 200,00 EUR u Proračunu Općine. Ostvareno je 398,17 EUR ili 199,10% plana. Prikupljena sredstva utrošena su za</w:t>
      </w:r>
      <w:r>
        <w:rPr>
          <w:rFonts w:eastAsia="Calibri"/>
          <w:sz w:val="24"/>
          <w:szCs w:val="24"/>
          <w:lang w:eastAsia="en-US"/>
        </w:rPr>
        <w:t xml:space="preserve"> sufinanciranje materijala i dijelova za održavanje javne rasvjete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ab/>
        <w:t>Ovo Izvršenje Programa objavit će na mrežnim stranicama Općine Gornja Stubic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Juraj Novina, mag. strojarstva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4:00Z</dcterms:created>
  <dc:creator>Marija</dc:creator>
  <dc:description/>
  <cp:keywords/>
  <dc:language>en-US</dc:language>
  <cp:lastModifiedBy>Gordana</cp:lastModifiedBy>
  <cp:lastPrinted>2023-03-24T08:09:00Z</cp:lastPrinted>
  <dcterms:modified xsi:type="dcterms:W3CDTF">2023-09-28T05:52:00Z</dcterms:modified>
  <cp:revision>5</cp:revision>
  <dc:subject/>
  <dc:title> </dc:title>
</cp:coreProperties>
</file>